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560" w:right="1416" w:hanging="0"/>
        <w:jc w:val="center"/>
        <w:rPr>
          <w:szCs w:val="24"/>
        </w:rPr>
      </w:pPr>
      <w:r>
        <w:rPr>
          <w:szCs w:val="24"/>
        </w:rPr>
        <w:t xml:space="preserve">О координационном совете по развитию малого и среднего предпринимательства в городском округе Пущино Московской области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на основании Устава городского округа Пущино Московской области, в целях содействия развитию малого и среднего предпринимательства в городском округе Пущино Московской области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 Создать координационный совет по развитию малого и среднего предпринимательства в городском округе Пущино Моск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2.1. Положение о координационном совете по развитию малого и среднего предпринимательства в городском округе Пущино Московской области,</w:t>
      </w:r>
      <w:r>
        <w:rPr/>
        <w:t xml:space="preserve"> согласно приложению № 1 к настоящему постановлению</w:t>
      </w:r>
      <w:r>
        <w:rPr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2. Состав координационного совета по развитию малого и среднего предпринимательства в городском округе Пущино Московской области,</w:t>
      </w:r>
      <w:r>
        <w:rPr/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Признать утратившим силу постановление главы городского округа Пущино Московской области от 02.11.2010 № 360-п «О Совете по развитию предпринимательства при главе города Пущино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ЛИСТ СОГЛАС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. Эксперт</w:t>
            </w:r>
            <w:r>
              <w:rPr>
                <w:szCs w:val="24"/>
              </w:rPr>
              <w:t xml:space="preserve"> отдела экономик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бина Е.Н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. Начальник отдела экономик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color w:val="000000"/>
              </w:rPr>
              <w:t>Малышевский А.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44"/>
              <w:ind w:left="0" w:hanging="0"/>
              <w:rPr/>
            </w:pPr>
            <w:r>
              <w:rPr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Ведущий инспектор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ванова В.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lang w:eastAsia="en-US"/>
              </w:rPr>
              <w:t>4. Н</w:t>
            </w:r>
            <w:r>
              <w:rPr>
                <w:color w:val="000000"/>
              </w:rPr>
              <w:t>ачальник юридического отдела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. 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Хорьков А.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6. Первый 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омина Ю.А.</w:t>
              <w:br/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/>
            </w:pPr>
            <w:r>
              <w:rPr>
                <w:lang w:eastAsia="en-US"/>
              </w:rPr>
              <w:t>__________________ «____» сен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11199"/>
        <w:contextualSpacing/>
        <w:rPr/>
      </w:pPr>
      <w:r>
        <w:rPr>
          <w:szCs w:val="24"/>
        </w:rPr>
        <w:t>ММалышевский А.Б. – 1 экз.</w:t>
      </w:r>
    </w:p>
    <w:p>
      <w:pPr>
        <w:pStyle w:val="Normal"/>
        <w:ind w:firstLine="1119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______________ № 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1"/>
      <w:bookmarkStart w:id="2" w:name="Par38"/>
      <w:bookmarkEnd w:id="1"/>
      <w:bookmarkEnd w:id="2"/>
      <w:r>
        <w:rPr>
          <w:szCs w:val="24"/>
        </w:rPr>
        <w:t xml:space="preserve">Положение о координационном сове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о развитию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в городском округе Пущ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1. Координационный совет по развитию малого и среднего предпринимательства в городском округе Пущино Московской области (далее – Координационный совет) является постоянно действующим совещательным органом, образованным для экспертного, информационного и консультативного обеспечения деятельности администрации городского округа Пущино (далее – Администрация) в сфере развития и поддержки малого и среднего предпринимательства в городском округе Пущ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2. Координационный совет в своей деятельности руководствуется </w:t>
      </w:r>
      <w:hyperlink r:id="rId3">
        <w:r>
          <w:rPr>
            <w:rStyle w:val="InternetLink"/>
            <w:szCs w:val="24"/>
          </w:rPr>
          <w:t>Конституцией Российской Федерации</w:t>
        </w:r>
      </w:hyperlink>
      <w:r>
        <w:rPr>
          <w:szCs w:val="24"/>
        </w:rPr>
        <w:t>, действующим законодательством Российской Федерации и Московской области, указами Президента Российской Федерации, постановлениями Правительства Российской Федерации, постановлениями Губернатора и Правительства Московской области, Уставом городского округа Пущино Московской области, нормативными правовыми акт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1.3. Решения, принимаемые Координационным советом, носят рекомендатель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4"/>
        </w:rPr>
      </w:pPr>
      <w:r>
        <w:rPr>
          <w:szCs w:val="24"/>
        </w:rPr>
        <w:t>2. Цели, задачи и функции 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1. Целями Координационного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) содействие формированию благоприятных условий для развития малого и среднего предпринимательства (далее – МСП) на территории городского округа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) информирование субъектов МСП о ходе реализации государственной политики в сфере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3) наращивание экономического потенциала городского округа Пущ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2. Основными задачами Координационного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) обеспечение взаимодействия Администрации, организаций инфраструктуры поддержки МСП, общественных объединений, иных организаций при реализации мероприятий, направленных на оказание содействия развитию МСП в городском округе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) привлечение субъектов МСП и организаций, образующих инфраструктуру поддержки МСП, к выработке и реализации государственной политики в области развития МСП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3) мониторинг состояния предпринимательского климата в городском округе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4) обсуждение, изучение и обобщение проблемных вопросов, связанных с ведением предпринимательской деятельности на территории городского округа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5) разработка рекомендаций по совершенствованию нормативной правовой базы Администрации по вопросам деятельности предпринимательства и созданию условий, устраняющих административные барьеры при оформлении и (или) согласовании документов, выдаваемых Администраци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 xml:space="preserve">6) защита прав и законных интересов субъектов МСП в процессе реализации полномочий по контролю (надзору) в соответствии с нормами </w:t>
      </w:r>
      <w:hyperlink r:id="rId4">
        <w:r>
          <w:rPr>
            <w:rStyle w:val="InternetLink"/>
            <w:szCs w:val="24"/>
          </w:rPr>
          <w:t>Федерального закона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Cs w:val="24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7) содействие в организации, проведении и финансировании общественных, культурных и спортивных мероприятий, организуемых Администрацие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8) формирование через средства массовой информации позитивного общественного мнения о предпринимателях и предприниматель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2.3. Координационный совет осуществляет следующие фун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1) принимает участие в разработке и реализации целевых программ, направленных на развитие и поддержку МСП в городском округе Пущин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2) взаимодействует с органами государственной власти Московской области, государственными учреждениями Московской области, территориальными органами федеральных органов исполнительной власти, организациями, образующими инфраструктуру поддержки МСП, и субъектами МС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) участвует в разработке, оценке регулирующего воздействия и экспертизе проектов нормативных правовых актов, разрабатываемых Администрацией, в том числе стратегий, концепций, программ развит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4) формирует и представляет на рассмотрение Администрации предложения по совершенствованию действующего законодательства в области развития МСП, устранению административных барьеров и улучшению предпринимательского клима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5) разрабатывает рекомендации организациям, образующим инфраструктуру поддержки МСП, при определении приоритетов в области развития предприним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6) 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по данным вопросам рекомендац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7) принимает участие в осуществлении общественного контроля за выполнением мероприятий государственных и муниципальных целевых программ поддержки и развития субъектов МС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8) осуществляет целевую ориентацию субъектов МСП на решение приоритетных среднесрочных и долгосрочных задач социального и экономического развития городского округа Пущино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9) разрабатывает принципы взаимодействия Администрации и субъектов МСП и обеспечивает их реализац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  <w:t>3. Полномочия Координационного совета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Координационный совет для осуществления своей деятельности имеет прав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3.1. Создавать рабочие группы и экспертные комиссии, привлекать специалистов для подготовки заключений по вопросам, входящим в компетенцию Координационного сов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.2. Запрашивать в установленном порядке у органов государственной власти Московской области, иных юридических лиц информационные, аналитические, справочные и статистические материалы, необходимые для выполнения возложенных на Координационный совет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.3. Разрабатывать и предлагать на рассмотрение главы городского округа Пущино проекты актов, направленные на повышение эффективности взаимодействия Администрации и субъектов МСП, развитие МСП в городском округе Пущино Московской об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zCs w:val="24"/>
        </w:rPr>
      </w:pPr>
      <w:r>
        <w:rPr>
          <w:szCs w:val="24"/>
        </w:rPr>
        <w:t>3.4. Рассматривать в порядке, установленным законодательством, обращения и предложения субъектов МС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24"/>
        </w:rPr>
        <w:t>3.5. Рассматривать вопросы социально-экономического развития городского округа Пущино Московской области и принимать по ним соответствующие рекомендации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zCs w:val="24"/>
        </w:rPr>
      </w:pPr>
      <w:r>
        <w:rPr>
          <w:szCs w:val="24"/>
        </w:rPr>
        <w:t>4. Состав Координационн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4.1. Состав Координационного совета утверждается постановлением администрации городского округа Пущин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2. Членами Совета могут бы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физические лица – представители субъектов МСП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едставители организаций, образующих инфраструктуру поддержки и развития МСП в городском округе Пущино Моск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депутаты Совета депутатов городского округа Пущин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сотрудники Администрации, курирующие вопросы развития и поддержки МСП в городском округе Пущино Моск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едставители иных организаций городского округа Пущино Московской области по согласованию с главой городского округа Пущи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4.3. Председателем Координационного совета является глава городского округа Пущин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4.4. Члены Координационного совета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Cs w:val="24"/>
        </w:rPr>
        <w:t>5. Организация деятельности Координационн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1. Координационный совет осуществляет свою деятельность в соответствии с настоящим положением о координационном совете по развитию малого и среднего предпринимательства в городском округе Пущино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5.2. Заседания Координационного совета созываются по мере необходимости, но не реже 1 раза в кварта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О дате, времени, месте проведения и повестке очередного заседания члены Координационного совета должны быть проинформированы не позднее, чем за пять дней до предполагаемой да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5.2. Председатель Координационного совета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осуществляет общее руководство деятельностью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утверждает план работы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роводит заседания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подписывает протоколы заседаний Координационного совета и иные нормативные правовые акты, исходящие от имени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- осуществляет контроль за выполнением решений, принятых Координационным сове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5.3. Заместитель председателя Координационного сове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выполняет поручения председателя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- исполняет обязанности председателя Координационного совета в период его отсут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5.4. Секретарь Координационного совет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существляет организационное и информационно-аналитическое обеспечение деятельности Координационного сов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- организует подготовку заседаний Координационного Совета, в том числе извещает членов Координационного совета и приглашенных о дате, времени, месте проведения и повестке дня заседания Координационного совета, осуществляет рассылку проектов документов и иных материалов, подлежащих обсужд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5. Организационно-техническое обеспечение работы Координационного совета осуществляет отдел экономики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6 Заседание Координационного совета считается правомочным, если на нем присутствует более половины членов Координацион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5.7. Решения Координационного совета принимаются путем открытого голосования простым большинством голосов от общего числа членов Координационного Совета, присутствующих на его заседании, и оформляются протоколами, которые подписываются председательствующим на заседании Координационного совета и секретарем Координацион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равенства голосов членов Координационного совета при принятии решения право решающего голоса принадлежит председательствующему на заседании Координационн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8. Решения Координационного совета доводятся до сведения заинтересованных лиц и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8. Прекращение деятельности Координационного совета осуществляется постановлением Админист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______________ № 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Состав координацио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о развитию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в городском округе Пущ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(далее – Координационный сов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едседатель Координационного совет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робьев А.С., глава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меститель председателя Координационного совет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мина Ю.А., первый заместитель главы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Секретарь Координационного совет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бина Е.Н., эксперт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ы Координационного совета:</w:t>
      </w:r>
    </w:p>
    <w:p>
      <w:pPr>
        <w:pStyle w:val="Normal"/>
        <w:ind w:firstLine="709"/>
        <w:jc w:val="both"/>
        <w:rPr/>
      </w:pPr>
      <w:r>
        <w:rPr>
          <w:szCs w:val="24"/>
        </w:rPr>
        <w:t>Амелин А.А., генеральный директор ООО «Пущиноакадемснаб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ринбасаров М.У., председатель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зняк В.М., генеральный директор ООО «ИЛ Тест-Пущино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Волкова Е.В., начальник отдела по управлению имуществом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бродин А.В.,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арпова И.Е., генеральный директор АО «Диакон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ащенко И.К., генеральный директор ООО «Пущино-Академсервис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иселев Д.М., генеральный директор ООО «Кряж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орзун Т.Ю., генеральный директор АО «Диакон – ДС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абурдова Е.В., индивидуальный предприниматель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лышевский А.Б., начальник отдела экономики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szCs w:val="24"/>
        </w:rPr>
        <w:t>Огородов М.Р., генеральный директор ООО «Френчи Продактс»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Паклин Е.Л., генеральный директор ООО НПО «Деост» (по согласованию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ринов С.П., индивидуальный предприниматель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Френк А.М., генеральный директор ООО МИП «А-Био» (по согласованию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0:00Z</dcterms:created>
  <dc:creator>Глава города</dc:creator>
  <dc:description/>
  <cp:keywords/>
  <dc:language>en-US</dc:language>
  <cp:lastModifiedBy>Отдел экономики</cp:lastModifiedBy>
  <cp:lastPrinted>2021-10-11T11:32:00Z</cp:lastPrinted>
  <dcterms:modified xsi:type="dcterms:W3CDTF">2021-10-11T07:33:00Z</dcterms:modified>
  <cp:revision>36</cp:revision>
  <dc:subject/>
  <dc:title/>
</cp:coreProperties>
</file>